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92400</wp:posOffset>
                </wp:positionH>
                <wp:positionV relativeFrom="paragraph">
                  <wp:posOffset>-212725</wp:posOffset>
                </wp:positionV>
                <wp:extent cx="2517140" cy="360045"/>
                <wp:effectExtent l="5080" t="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20" cy="36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2pt;margin-top:-16.75pt;width:198.15pt;height:28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0900</wp:posOffset>
            </wp:positionH>
            <wp:positionV relativeFrom="paragraph">
              <wp:posOffset>-213995</wp:posOffset>
            </wp:positionV>
            <wp:extent cx="498475" cy="439420"/>
            <wp:effectExtent l="0" t="0" r="0" b="0"/>
            <wp:wrapNone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82" r="-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/>
        <w:t>222</w:t>
      </w:r>
    </w:p>
    <w:p>
      <w:pPr>
        <w:pStyle w:val="Normal"/>
        <w:jc w:val="left"/>
        <w:rPr>
          <w:color w:val="008000"/>
          <w:sz w:val="28"/>
          <w:szCs w:val="28"/>
        </w:rPr>
      </w:pP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נשפך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הפח</w:t>
      </w:r>
      <w:r>
        <w:rPr>
          <w:b/>
          <w:bCs/>
          <w:color w:val="008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      </w:t>
      </w:r>
      <w:r>
        <w:rPr>
          <w:rFonts w:ascii="Arial" w:hAnsi="Arial"/>
          <w:b/>
          <w:b/>
          <w:bCs/>
          <w:color w:val="008000"/>
          <w:sz w:val="28"/>
          <w:sz w:val="28"/>
          <w:szCs w:val="28"/>
          <w:rtl w:val="true"/>
        </w:rPr>
        <w:t>גבינה חינם יש רק במלכודת של עכברים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95020</wp:posOffset>
                </wp:positionH>
                <wp:positionV relativeFrom="paragraph">
                  <wp:posOffset>70485</wp:posOffset>
                </wp:positionV>
                <wp:extent cx="6750050" cy="3590925"/>
                <wp:effectExtent l="0" t="0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000" cy="3591000"/>
                          <a:chOff x="0" y="0"/>
                          <a:chExt cx="6750000" cy="3591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733280" cy="359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32560" y="197640"/>
                            <a:ext cx="2017440" cy="33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פרקו עוד בית – חצי מהבית המקורי וכך נוצר באופן טבעי חלון לצד מזרח בדירה של סנדרה וריקי רחמן. מעניין מה יגידו ב"וועדת שיכון",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ועכשיו יתחילו בבניית הבית החדש של גליה ור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אין מה לדאוג עוד נכונו לנו הרבה בתים חדשים באיזור שיכון הוותיקים, מה לעשות הבתים מתפרק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pt;margin-top:5.55pt;width:531.5pt;height:282.8pt" coordorigin="1252,111" coordsize="10630,56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52;top:111;width:7453;height:5654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705;top:422;width:3176;height:53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פרקו עוד בית – חצי מהבית המקורי וכך נוצר באופן טבעי חלון לצד מזרח בדירה של סנדרה וריקי רחמן. מעניין מה יגידו ב"וועדת שיכון",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ועכשיו יתחילו בבניית הבית החדש של גליה ורן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אין מה לדאוג עוד נכונו לנו הרבה בתים חדשים באיזור שיכון הוותיקים, מה לעשות הבתים מתפרקים</w:t>
                        </w:r>
                      </w:p>
                    </w:txbxContent>
                  </v:textbox>
                  <v:fill o:detectmouseclick="t" type="solid" color2="black"/>
                  <v:stroke color="#9bbb59" weight="31680" joinstyle="miter" endcap="flat"/>
                  <w10:wrap type="none"/>
                </v:shape>
              </v:group>
            </w:pict>
          </mc:Fallback>
        </mc:AlternateConten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עולה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גדותיו</w:t>
      </w:r>
      <w:r>
        <w:rPr>
          <w:sz w:val="24"/>
          <w:szCs w:val="24"/>
          <w:rtl w:val="true"/>
        </w:rPr>
        <w:t xml:space="preserve">-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24"/>
          <w:szCs w:val="24"/>
        </w:rPr>
      </w:pPr>
      <w:r>
        <w:rPr>
          <w:rFonts w:cs="Guttman Yad-Brush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24"/>
          <w:szCs w:val="24"/>
          <w:lang w:val="en-US" w:eastAsia="en-US"/>
        </w:rPr>
      </w:pPr>
      <w:r>
        <w:rPr>
          <w:rFonts w:cs="Guttman Yad-Brush"/>
          <w:b/>
          <w:bCs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55980</wp:posOffset>
                </wp:positionH>
                <wp:positionV relativeFrom="paragraph">
                  <wp:posOffset>300990</wp:posOffset>
                </wp:positionV>
                <wp:extent cx="6705600" cy="5414645"/>
                <wp:effectExtent l="15875" t="15875" r="31750" b="1047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5414760"/>
                          <a:chOff x="0" y="0"/>
                          <a:chExt cx="6705720" cy="541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88000" cy="51969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720" y="657720"/>
                              <a:ext cx="6587640" cy="453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5089680" cy="58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בריכת השחייה-  זינוק בתחרות, משמאל פנחס פ., חגי כהן ונוספים - שנות ה-50. פעם הבריכה הייתה עמוקה יותר והייתה מקפצה לקפוץ ממנה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439960" y="4549320"/>
                            <a:ext cx="1265400" cy="86544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ושוב יהיה לנו שבוע קריר ונעי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עדה ונורית פ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4pt;margin-top:23.7pt;width:528pt;height:426.35pt" coordorigin="1348,474" coordsize="10560,8527">
                <v:group id="shape_0" style="position:absolute;left:1348;top:474;width:10375;height:8184">
                  <v:shape id="shape_0" stroked="f" o:allowincell="f" style="position:absolute;left:1349;top:1510;width:10373;height:7147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1348;top:474;width:8014;height:92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בריכת השחייה-  זינוק בתחרות, משמאל פנחס פ., חגי כהן ונוספים - שנות ה-50. פעם הבריכה הייתה עמוקה יותר והייתה מקפצה לקפוץ ממנה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4bacc6" weight="31680" joinstyle="miter" endcap="flat"/>
                    <w10:wrap type="none"/>
                  </v:shape>
                </v:group>
                <v:shape id="shape_0" fillcolor="#4bacc6" stroked="t" o:allowincell="f" style="position:absolute;left:9915;top:7638;width:1992;height:13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ושוב יהיה לנו שבוע קריר ונעים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עדה ונורית פ.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אלבומ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חולדאים</w:t>
      </w:r>
      <w:r>
        <w:rPr>
          <w:rFonts w:cs="Calibri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23:00Z</dcterms:created>
  <dc:creator>nurit</dc:creator>
  <dc:description/>
  <dc:language>en-US</dc:language>
  <cp:lastModifiedBy>אמוץ פלג</cp:lastModifiedBy>
  <cp:lastPrinted>2013-07-22T09:21:00Z</cp:lastPrinted>
  <dcterms:modified xsi:type="dcterms:W3CDTF">2013-07-22T06:23:00Z</dcterms:modified>
  <cp:revision>2</cp:revision>
  <dc:subject/>
  <dc:title/>
</cp:coreProperties>
</file>